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rPr>
        <w:t xml:space="preserve">8 </w:t>
      </w:r>
      <w:r>
        <w:rPr>
          <w:rFonts w:cs="Times New Roman" w:ascii="Times New Roman" w:hAnsi="Times New Roman"/>
          <w:sz w:val="24"/>
          <w:szCs w:val="24"/>
          <w:lang w:val="kk-KZ"/>
        </w:rPr>
        <w:t>дәріс. Коммуникациялық үдеріс және сыртқы саясат</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үгінде әлемде алдыңғы қатарлы дамыған елдерді айқындау ақпараттық қорларды иелену мен дамыту өлшемдерімен өлшенетін кезең туындап отырғаны шындық. Қоғам дамуын материалдық қорлармен емес ақпараттық-коммуникациялық игіліктерді өндіру, дамыту және пайдалану өлшемдерімен айқындауда. Дамушы елдер сол ақпарат өндірісінде тұтынушы ретінде ғана қатысып отырған елдер саналуда. Бүгінде даму жолына түскен елдер  ақпаратты тұтынумен бірге, өзінің де ақпарат өндіру әлеуетін жетілдіруде. Сол елдердің қатарында Қытай, Үндістан, Малайзия,  Түркия, Ресей, Бразилия және т.б  сияқты елдерді жатқызуға бо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Дегенмен қазіргі уақытта, Қазақстандағы ақпаратты жинау, әзірлеу, жалпы ұлттық ақпарат тілі ретінде дамыту орыс тілі арқылы қолданылуда. Мемлекеттік мәртебесі бар қазақ тілі ақпараттың тілі емес, аударманың тілі болып отыр. Қазақ тілі ақпаратты сіңіру емес, орыс тілі арқылы сіңген ақпаратты тәржімалау тілі күйінде қалып отыр. Бұл соңғы кездері жиі айтылатын саяси ақпараттың сапасы мен берілуіне қойылар өткір сынның бірі болып отыр. Ақпарат пен коммуникация жылдам дамып отырған қоғамда ақпаратты пайдалану және оның өндірісін дамыту сол үшін де маңызды саналмақ. Әсіресе, бұл әлем елдерінің басым бөлігінде ақпарат индустриясын дамыту үдерісінен байқалуда. Шетелдік масс-медианың саяси билікпен қарым-қатынасын зерттеуде Қазақстанның шетелдермен саясат саласындағы ақпараттық-коммуникативтік  байланыс орнату тәжіриесі маңызды саналмақ. Қазақстанның ақпараттық кеңістігінде белсенді саяси байланыстар орантып отырған елдер қатарында Қытай Халық Республикасын атауға бо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 және Қытай қатынасындағы саяси ақпараттық байланыс. Қазақстанмен көршілес аспан асты елі Қытаймен ақпараттық байланыстардың дамуы, әрине, ең алдымен, екі ел арасындағы  саяси қарым-қатынастардың бет алысына қатысты екені мәлім.</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Әсіресе, екі ел арасындағы саяси ақпараттық байланыстар мемлекеттік деңгейде өтетін ірі оқиғалар мен ел басшыларының ісспаралары кезінде белсене түсетіні анық. Мысалы, Қытай Халық Республикасының Төрағасы Ху Цзиньтаоның Қазақстанға сапары қарсаңында Қытай бұқаралық ақпарат құралдарының өкілдері ҚР Президенті Н. Назарбаевтан жазбаша сұхбат алуын атап өтуге болады.</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Қазақстан-Қытай қарым-қатынасының дамуына жоғары баға беріп өткен Президент Н. Назарбаев 1922 жылдың қаңтарынан бастап дипломатиялық қатынас орнағалы бері Қытай мен Қазақстан арасындағы ынтымақтастықтың серпінді дамып келе жатқанын атап көрсетті.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Бүгінде бұл екі жақты қарым-қатынас уақыт тезінен өтті. «Қазақстан мен Қытай арасындағы аймақтық проблемалар шешіліп, шекара толық бөлінді және межеленді»,-деп жазады Елбасы. «Қазақстан мен Қытай экономикалық байланыстары қай бағытта кеңейту керек» деп жауап берген Елбасы, Қытаймен сауда көлемі бойынша Қазақстан ТМД елдерінің ішінде екінші орында екендігіне, сонымен қатар қолдағы тікелей және аймақтық экономикалық байланыстарды дамыту қажеттігіне ерекше тоқталды. Шанхай ынтымақтастық ұйымының кездесулері түрлі өркениет пен мәдениетке жататын екі мемлекет арасындағы тату көршілік пен сенім климатын, сондай-ақ ақпараттық-коммуникациялық байланыстардың дамуына ықпал етті. </w:t>
      </w:r>
    </w:p>
    <w:p>
      <w:pPr>
        <w:pStyle w:val="Normal"/>
        <w:spacing w:lineRule="auto" w:line="240" w:before="0" w:after="0"/>
        <w:ind w:firstLine="567"/>
        <w:jc w:val="both"/>
        <w:rPr/>
      </w:pPr>
      <w:r>
        <w:rPr>
          <w:rFonts w:eastAsia="Times New Roman" w:cs="Times New Roman" w:ascii="Times New Roman" w:hAnsi="Times New Roman"/>
          <w:sz w:val="24"/>
          <w:szCs w:val="24"/>
          <w:lang w:val="kk-KZ" w:eastAsia="ru-RU"/>
        </w:rPr>
        <w:t xml:space="preserve">Қазақстан-Қытай арасындағы екі жақты саяси байланыс екі ел арасындағы белді бұқаралық ақпарат құралдарының арасында ұйымдастырылатын мемлекет басшыларымен сұхбат өткізу дәстүрге айналып отыр. Мемлекет басшысы Н.Ә. Назарбаев Қытайдың жетекші бұқаралық ақпарат құралдарының тілшілеріне берген сұхбатын атауға бо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кі ел арасындағы ақпараттық байланысқа Шанхай ынтымақтастық ұйымының құрылғалы бергі даму үдерісі, қауіпсіздікті қамтамасыз ету, сауда-экономикалық ынтымақтастықты дамытуы және аймақтағы гуманитарлық байланыстарды арттыру тиек болғаны белгілі.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з Азиядағы өзара ықпалдастық және сенім шаралары жөніндегі кеңес сияқты Қазақстанның халықаралық бастамаларына көрсетіп отырған ХҚР мен ШЫҰ мүшелерінің қолдауын жоғары бағалаймыз. Экономикалық ынтымақтастық тұрғысында Қазақстан сауда-экономикалық, инвестициялық, энергетикалық, көлік, мәдени ынтымақтастық салаларындағы екіжақты және көпжақты  форматтағы бірлескен жобаларды мақсат етіп отыр. Біздің еліміз ШЫҰ-ның экономикалық жобаларына белсенді қатысуға, оларды өзара тиімді жағдайда қаржыландыруға дайын»,-деп атап өткен болатын Н.Ә.  Назарбаев.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Тәуелсіздік алғаннан кейін Қазақстан Қытаймен қарым-қатынасты «жаңа тарих беттерінен» бастады деуге болады. Ал бүгінде екіжақты қатынастар аясында ақпараттық-коммуникациялық процестер дамып отыр. Сондай қарым-қатынастарды дамытудың бірнеше маңызды нәтижесін ерекше атап өтуге бо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Астанада 2004 жылы өткен ШЫҰ Саммитінде мемлекет басшылары өзекті жаһандық және аймақтық проблемалары бойынша Шанхай ынтымақтастық ұйымының бағыт-бағдарын белгілеген Астана Декларациясына қол қойған болатын. Мемлекет басшысы Н. Назарбаевтың Гонгконг Қор биржасында болып, Сянган банк-қаржы құрылымдарының өкілдерімен кездесуі Қазақстан мен  Сянган арасында іскерлік ынтымақтастықты  жандандыруға ықпал еткен және екі ел арасындағы ақпараттық саясаттың да ілгерілеуіне себепкер болды деуге болады. </w:t>
      </w:r>
    </w:p>
    <w:p>
      <w:pPr>
        <w:pStyle w:val="Normal"/>
        <w:spacing w:lineRule="auto" w:line="240" w:before="0"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азақстан Республикасы мен Қытай Халық Республикасы арасындағы дипломатиялық қарым-қатынасының 17-жылдығы мен 2009 жылдың 3 қаңтарында ресми аталып өткен болатын. Аталған мерзім қазақстан-қытай арасындағы қарым-қатынас жаңа деңгейге көтерілгені мәлім. 1998 жылы Қазақстан және Қытай шекараларын толықтай бекітіп ал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5:00Z</dcterms:created>
  <dc:creator>Gul'mira</dc:creator>
  <dc:description/>
  <cp:keywords/>
  <dc:language>en-US</dc:language>
  <cp:lastModifiedBy>Дана</cp:lastModifiedBy>
  <dcterms:modified xsi:type="dcterms:W3CDTF">2014-11-15T18:35:00Z</dcterms:modified>
  <cp:revision>4</cp:revision>
  <dc:subject/>
  <dc:title/>
</cp:coreProperties>
</file>